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Beszámoló a 2020. évi Pilisi Trapp teljesítménytúráról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A BTSSZ Gyalogtúra Bizottsága által 2020. augusztus 30-án rendezett Pilisi Trapp elnevezésű teljesítménytúrán a jósolt nagy meleg ellenére is sok résztvevő jelent meg a célban. Legelőször a két hosszú távot indítottuk. A legnagyobb  a 42 km-es táv volt, melyen 53 fő indult el és 4 fő résztvevő adta fel valamilyen ok nélkül, és 1 fő induló át váltott a 25 km-es távra és ért be a célba.</w:t>
      </w:r>
    </w:p>
    <w:p>
      <w:pPr>
        <w:pStyle w:val="Normal"/>
        <w:rPr/>
      </w:pPr>
      <w:r>
        <w:rPr>
          <w:rFonts w:cs="Verdana" w:ascii="Verdana" w:hAnsi="Verdana"/>
        </w:rPr>
        <w:t>A másik táv a 25 km-esek mezőnye volt, melyen 60 fő indult el és 57 fő ért célba. Ez a három résztvevőnk Dobogókőn elvétette a tovább haladás irányát a piros sávon és a célba kötött ki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két rövid családi távon a 15 km-en 61 fő jelentkezett a rajtnál ebből a csoportban 3 család volt, akik a gyerekükkel együtt túráztak. a gyermekek száma 7 fő. a túrát 3 fő nem fejezte be.</w:t>
      </w:r>
    </w:p>
    <w:p>
      <w:pPr>
        <w:pStyle w:val="Normal"/>
        <w:rPr/>
      </w:pPr>
      <w:r>
        <w:rPr>
          <w:rFonts w:cs="Verdana" w:ascii="Verdana" w:hAnsi="Verdana"/>
        </w:rPr>
        <w:t>A másik családi távon az 5 km-en 20fő induló volt, melyben 11 család indult 30 fő gyermekkel, és 9 fő egyéni indulót számolt a csoport. Ezen indulók közül senki sem adta fel a verseny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hhoz képest, hogy tényleg a vasárnap volt a legmelegebb nap az országban a részt vevők elmondása alapján az erdőben kellemesen fúvó szellő mellett élvezetes volt teljesíteni a távokat.</w:t>
      </w:r>
    </w:p>
    <w:p>
      <w:pPr>
        <w:pStyle w:val="Normal"/>
        <w:rPr/>
      </w:pPr>
      <w:r>
        <w:rPr>
          <w:rFonts w:cs="Verdana" w:ascii="Verdana" w:hAnsi="Verdana"/>
        </w:rPr>
        <w:t>Ezen túránknál a mumusunk megint megjelent darázs formájában és jó pár résztvevőnket meg is haraptak. Pedig mi többször bejártuk azt az útvonalat és nem találkoztunk velük. Végül kiderült, hogy egy túrázó csapat azon a helyen pihent meg és egyikük a földben lévő fészkükre tette csomagját. Ez dühítette fel őket. Tanulság belőle mielőtt bárhová is le akarsz ülni az erdőben, előbb nézz körül és utána cseleked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z idei évben a Gyalogtúra Bizottságnak több teljesítménytúrája nem lesz. Köszönjük a túrázok részvételét a két teljesítménytúránkon, és várjuk a 2021-ben megrendezésre kerülő túráink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  <w:t>Készítette: Matolcsi György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42:00Z</dcterms:created>
  <dc:creator>Elnök</dc:creator>
  <dc:description/>
  <cp:keywords/>
  <dc:language>en-US</dc:language>
  <cp:lastModifiedBy>user</cp:lastModifiedBy>
  <dcterms:modified xsi:type="dcterms:W3CDTF">2020-09-02T12:44:00Z</dcterms:modified>
  <cp:revision>4</cp:revision>
  <dc:subject/>
  <dc:title>Beszámoló a Pilisi Trapp teljesítménytúráról</dc:title>
</cp:coreProperties>
</file>